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54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ТИЧЕСКОЕ БИБЛИОГРАФИЧЕСКОЕ ОПИСАНИЕ ДОКУМЕНТА (ГОСТ 7.1 - 2003)</w:t>
      </w:r>
    </w:p>
    <w:p>
      <w:pPr>
        <w:pStyle w:val="Normal"/>
        <w:shd w:fill="FFFFFF" w:val="clear"/>
        <w:ind w:firstLine="45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"Аналитическое библиографическое описание" остался седьмым, но при этом в названии сделан шаг назад — в ГОСТе 7.1-84 раздел назывался "Библиографическое описание составной части документа", что более соответствует заглавию документа ИФЛА "Руководство по применению </w:t>
      </w:r>
      <w:r>
        <w:rPr>
          <w:color w:val="000000"/>
          <w:sz w:val="28"/>
          <w:szCs w:val="28"/>
          <w:lang w:val="en-US"/>
        </w:rPr>
        <w:t>ISBD</w:t>
      </w:r>
      <w:r>
        <w:rPr>
          <w:color w:val="000000"/>
          <w:sz w:val="28"/>
          <w:szCs w:val="28"/>
        </w:rPr>
        <w:t xml:space="preserve"> к описанию составных частей", а ведь именно этому документу следовали разработчики, когда вносили изменения в структуру и терминологию раздел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ОЛОГИЧЕСКИЕ НОВОВВЕД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званы эти нововведения стремлением приблизиться к международным нормам и международной терминолог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оставную часть, является идентификатором публикации и именуется идентифицирующим документ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ительный элемент — по-прежнему знак "две косые черты" с пробелами до и после знака, который ставится перед идентифицирующим документом. Положение прежнее, только знак получил красивое им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местоположении составной части в документе — собственно, и не термин, его название говорит о его наполнении. Раньше он был в составе сведений о документе и назывался "страницы, на которых помещена составная часть".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ОСНОВНЫЕ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1. Объектом аналитического библиографического описания является составная часть документа, для идентификации и поиска которой необходимы сведения о документе, в котором она помещена. К составным частям относятся:</w:t>
      </w:r>
    </w:p>
    <w:p>
      <w:pPr>
        <w:pStyle w:val="Normal"/>
        <w:shd w:fill="FFFFFF" w:val="clear"/>
        <w:ind w:firstLine="709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самостоятельное произведение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часть произведения, имеющая самостоятельное заглавие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часть произведения, не имеющая самостоятельного заглавия, но выделенная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 библиографической идентификации (в отличие от ГОСТа 7.1-84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2. На составную часть, опубликованную как самостоятельный документ (например, отдельный оттиск статьи из сериального издания), составляют одноуровневое библиографическое описа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3. Сведения о составной части документа также могут быть приведены в примечании о содержании к библиографическому описанию документа, идентифицирующего публикац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4. При составлении аналитической библиографической записи решение об использовании заголовка записи как для составной части, так и для идентифицирующего документа принимает библиографирующее учреждение. Как правило, в записи идентифицирующего документа заголовок не применяют</w:t>
      </w:r>
      <w:r>
        <w:rPr>
          <w:b/>
          <w:i/>
          <w:color w:val="000000"/>
          <w:sz w:val="28"/>
          <w:szCs w:val="28"/>
        </w:rPr>
        <w:t>. Решением методсовета НПБ БГПУ заголовок записи в обоих случаях в библиотеке применя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Аналитическое библиографическое описание является основным элементом аналитической библиографической записи. Изменилась его структура и теперь она включает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дения, идентифицирующие составную часть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единительный элемент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идентифицирующем документе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дения о местоположении составной части в документе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) примеч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ующим образом изменилась схема аналитического библиографического описания: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хема аналитического библиографического опис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ведения о составной части документа // Сведения об идентифицирующем документе. —  Сведения о местоположении составной части в документе. —  Примеч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Аналитическое библиографическое описание состоит из областей и элементов, приводимых в установленной последовательности. Перед сведениями о документе, 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ом помещена составная часть, применяют </w:t>
      </w:r>
      <w:r>
        <w:rPr>
          <w:i/>
          <w:iCs/>
          <w:color w:val="000000"/>
          <w:sz w:val="28"/>
          <w:szCs w:val="28"/>
        </w:rPr>
        <w:t xml:space="preserve">соединительный элемент: </w:t>
      </w:r>
      <w:r>
        <w:rPr>
          <w:color w:val="000000"/>
          <w:sz w:val="28"/>
          <w:szCs w:val="28"/>
        </w:rPr>
        <w:t xml:space="preserve">знак «две косые черты» ( // ) с пробелами до и после него. Знак «две косые черты» можно </w:t>
      </w:r>
      <w:r>
        <w:rPr>
          <w:i/>
          <w:iCs/>
          <w:color w:val="000000"/>
          <w:sz w:val="28"/>
          <w:szCs w:val="28"/>
        </w:rPr>
        <w:t xml:space="preserve">не приводить, </w:t>
      </w:r>
      <w:r>
        <w:rPr>
          <w:color w:val="000000"/>
          <w:sz w:val="28"/>
          <w:szCs w:val="28"/>
        </w:rPr>
        <w:t>если сведения о документе, в котором помещена составная часть, выделены шрифтом или приведены с новой строки. В этом случае допускается употреблять термин, обозначающий физическую зависимость: «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», «</w:t>
      </w:r>
      <w:r>
        <w:rPr>
          <w:b/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» и др., что является опять-таки возвращением в прошлое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асширено положение ГОСТа 7.1-84 о возможности замены знака "точка и тире" на знак "точка". Раньше это касалось только сведений о документе, в котором помещена составная часть, теперь в аналитическом библиографическом описании допускаетс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ку и тире между областями библиографического описания заменят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кой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кетинг как концепция рыночного управления [Т</w:t>
      </w:r>
      <w:r>
        <w:rPr>
          <w:b/>
          <w:color w:val="000000"/>
          <w:sz w:val="28"/>
          <w:szCs w:val="28"/>
        </w:rPr>
        <w:t>екст] / Е. П. Голубков // Маркетинг в России и за рубежом. - 2001. - № 1. - С. 89-104. - Библиогр.: 8 назв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л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кетинг как концепция рыночного управления </w:t>
      </w:r>
      <w:r>
        <w:rPr>
          <w:b/>
          <w:color w:val="000000"/>
          <w:sz w:val="28"/>
          <w:szCs w:val="28"/>
        </w:rPr>
        <w:t>[Текст] / Е.П. Голубков // Маркетинг в России и за рубежом. 2001. № 1. С. 89-10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иблиогр.: 8 назв.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СВЕДЕНИЯ О СОСТАВНОЙ ЧАСТИ ДОКУМЕНТ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сточниками информации о составной части документа являются первая, последняя и другие страницы составной части, если они содержат сведения о заглавии составной части, ее авторах, иных лицах и (или) организациях, принимавших участие в создании, публикации, изготовлении составной части документа; оглавление (содержание) идентифицирующего документа; наклейки, вкладыши и другие материалы, сопровождающие докумен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Заглавие составной части может быть простым или сложным и состоять из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) нескольких предлож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бщего заглавия составной части и зависимого заглавия одной из ее частей, если составная часть содержит их несколько. В этом случае вначале приводят общее заглавие составной части, а затем заглавие ее части.</w:t>
      </w:r>
    </w:p>
    <w:p>
      <w:pPr>
        <w:pStyle w:val="Normal"/>
        <w:shd w:fill="FFFFFF" w:val="clear"/>
        <w:ind w:left="709" w:firstLine="709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окументы под грифом "Секретно ". Россия. </w:t>
      </w:r>
      <w:r>
        <w:rPr>
          <w:b/>
          <w:iCs/>
          <w:color w:val="000000"/>
          <w:sz w:val="28"/>
          <w:szCs w:val="28"/>
          <w:lang w:val="en-US"/>
        </w:rPr>
        <w:t>XX</w:t>
      </w:r>
      <w:r>
        <w:rPr>
          <w:b/>
          <w:iCs/>
          <w:color w:val="000000"/>
          <w:sz w:val="28"/>
          <w:szCs w:val="28"/>
        </w:rPr>
        <w:t xml:space="preserve"> век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азыскания по истории русской литературы </w:t>
      </w:r>
      <w:r>
        <w:rPr>
          <w:b/>
          <w:iCs/>
          <w:color w:val="000000"/>
          <w:sz w:val="28"/>
          <w:szCs w:val="28"/>
          <w:lang w:val="en-US"/>
        </w:rPr>
        <w:t>XIX</w:t>
      </w:r>
      <w:r>
        <w:rPr>
          <w:b/>
          <w:iCs/>
          <w:color w:val="000000"/>
          <w:sz w:val="28"/>
          <w:szCs w:val="28"/>
        </w:rPr>
        <w:t xml:space="preserve"> века. 1. Адресат эпиграммы Е. А. Баратынского. 2. Три стихотворных послания Ф. И. Тютчева. 3. К биографии П. П. Ершо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Сокращение слов и словосочетаний в основном заглавии составной части не применя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</w:t>
      </w:r>
      <w:r>
        <w:rPr/>
        <w:t xml:space="preserve">. </w:t>
      </w:r>
      <w:r>
        <w:rPr>
          <w:sz w:val="28"/>
          <w:szCs w:val="28"/>
        </w:rPr>
        <w:t>При описании фрагмента документа, не имеющего заглавия, основное заглавие этого фрагмента может быть сформулировано на основе анализа документа и приведено в квадратных скобках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Отрывки из дневника]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[Карта-схема г. Севастополя</w:t>
      </w:r>
      <w:r>
        <w:rPr>
          <w:b/>
        </w:rPr>
        <w:t>]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наличии в сведениях об ответственности информации о четырех и более лицах и (или) организациях количество приводимых сведений об ответственности определяет библиографирующее учрежде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писании могут быть приведены сведения обо всех лицах и (или) организациях, указанных в источнике информации. При необходимости сократить их количество ограничиваются указанием первого из каждой группы с добавлением в квадратных скобка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ращения «и другие» [и др.]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/ авт. карты и указ. В. К. Бронникова [и др.] ; отв. ред. А. А. Лютый [и др.]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/ худож.-мультипликаторы: </w:t>
      </w:r>
      <w:r>
        <w:rPr>
          <w:b/>
          <w:iCs/>
          <w:color w:val="000000"/>
          <w:sz w:val="28"/>
          <w:szCs w:val="28"/>
        </w:rPr>
        <w:t>С</w:t>
      </w:r>
      <w:r>
        <w:rPr>
          <w:b/>
          <w:i/>
          <w:i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Захарова [и др.]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/ М-во здравоохранения Рос. Федерации [и др.] ; разраб. Г. А. Рыжак [и др.]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/ Л. Л. Кофанов [и др.], отв. ред. Л. Л. Кофанов ; Рос. акад. наук, Ин-т всеобщ. истории, Центр изучения рим. права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/ подгот. Вязовский А. Е. [и др.]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о всех вышеприведенных примерах слова «[и др.]» обозначают, что в предписанном источнике информации имен (наименований) было более трех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5. Одно из отступлений от базовых положений стандарта — разрешение не приводить обязательный элемент — сведения об ответственности составной части документа, если они совпадают с заголовком библиографической записи. Если сведения об ответственности составной части документа совладают с заголовком библиографической записи, в аналитическом библиографическом описании они </w:t>
      </w:r>
      <w:r>
        <w:rPr>
          <w:b/>
          <w:i/>
          <w:iCs/>
          <w:color w:val="000000"/>
          <w:sz w:val="28"/>
          <w:szCs w:val="28"/>
        </w:rPr>
        <w:t>могут быть опущен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о количеству сведений это совпадение касается только одного автора, так как в случае двух и трех авторов в заголовке приводят одного автора, а в сведениях об ответственности — соответственно двух или трех авторов, т. е. о совпадении не может идти речь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льцева, </w:t>
      </w:r>
      <w:r>
        <w:rPr>
          <w:b/>
          <w:color w:val="000000"/>
          <w:sz w:val="28"/>
          <w:szCs w:val="28"/>
        </w:rPr>
        <w:t>Л. Л. Гуманизация научного познания: гносеологические и методологические аспекты [Текст] / Л. Л. Мальцев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л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льцева, </w:t>
      </w:r>
      <w:r>
        <w:rPr>
          <w:b/>
          <w:color w:val="000000"/>
          <w:sz w:val="28"/>
          <w:szCs w:val="28"/>
        </w:rPr>
        <w:t>Л. Л. Гуманизация научного познания: гносеологические и методологические аспекты [Текст]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Сведения об издании включают в описание составной части лишь в том случае, если они относятся непосредственно к составной части, а не к документу в целом: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оминания </w:t>
      </w:r>
      <w:r>
        <w:rPr>
          <w:b/>
          <w:color w:val="000000"/>
          <w:sz w:val="28"/>
          <w:szCs w:val="28"/>
        </w:rPr>
        <w:t>[Текст] / О. А. Пржецлавский. - [2-е изд.]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СВЕДЕНИЯ ОБ ИДЕНТИФИЦИРУЮЩЕМ ДОКУМЕНТ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1.</w:t>
      </w:r>
      <w:r>
        <w:rPr>
          <w:b/>
          <w:i/>
          <w:color w:val="000000"/>
          <w:sz w:val="28"/>
          <w:szCs w:val="28"/>
        </w:rPr>
        <w:t xml:space="preserve"> Сокращения в заглавиях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тим внимание на отличие нового стандарта от ГОСТа 7.1-84: там сокращались заглавия всех сериальных документов, в том числе продолжающихся. В новом стандарте заглавия продолжающихся документов разделены на тематические и типовые, и допускается сокращение только типовых заглавий Тематическое основное заглавие идентифицирующего документа </w:t>
      </w:r>
      <w:r>
        <w:rPr>
          <w:i/>
          <w:color w:val="000000"/>
          <w:sz w:val="28"/>
          <w:szCs w:val="28"/>
        </w:rPr>
        <w:t>не сокращает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шком длинное заглавие допускается сократить, опустив его часть, при этом опущенную часть обозначают многоточием.</w:t>
      </w:r>
    </w:p>
    <w:p>
      <w:pPr>
        <w:pStyle w:val="Ab"/>
        <w:ind w:left="851" w:firstLine="709"/>
        <w:rPr>
          <w:b/>
          <w:b/>
        </w:rPr>
      </w:pPr>
      <w:r>
        <w:rPr>
          <w:b/>
        </w:rPr>
        <w:t>// Эволюционная эпистемология и логика социальных наук</w:t>
      </w:r>
    </w:p>
    <w:p>
      <w:pPr>
        <w:pStyle w:val="Ab"/>
        <w:ind w:left="0" w:firstLine="709"/>
        <w:rPr>
          <w:b/>
          <w:b/>
        </w:rPr>
      </w:pPr>
      <w:r>
        <w:rPr>
          <w:b/>
        </w:rPr>
        <w:t>// Основные результаты экспериментов, выполненных в 1984 году на реакторе ВВР-М ЛИЯФ</w:t>
      </w:r>
    </w:p>
    <w:p>
      <w:pPr>
        <w:pStyle w:val="A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</w:rPr>
        <w:t>(В источнике информации: Основные результаты экспериментов, выполненных в 1984 году на реакторе ВВР-М ЛИЯФ и других установках с участием сотрудников лаборатории нейтронных исследова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Основное заглавие идентифицирующего документа </w:t>
      </w:r>
      <w:r>
        <w:rPr>
          <w:i/>
          <w:iCs/>
          <w:color w:val="000000"/>
          <w:sz w:val="28"/>
          <w:szCs w:val="28"/>
        </w:rPr>
        <w:t>сокращают если это:</w:t>
      </w:r>
    </w:p>
    <w:p>
      <w:pPr>
        <w:pStyle w:val="Normal"/>
        <w:shd w:fill="FFFFFF" w:val="clear"/>
        <w:ind w:left="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типовое заглавие многотомного или продолжающегося документа:</w:t>
      </w:r>
    </w:p>
    <w:p>
      <w:pPr>
        <w:pStyle w:val="Normal"/>
        <w:shd w:fill="FFFFFF" w:val="clear"/>
        <w:ind w:left="567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н. собр. соч.</w:t>
      </w:r>
    </w:p>
    <w:p>
      <w:pPr>
        <w:pStyle w:val="Normal"/>
        <w:shd w:fill="FFFFFF" w:val="clear"/>
        <w:ind w:left="567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бр. тр.</w:t>
      </w:r>
    </w:p>
    <w:p>
      <w:pPr>
        <w:pStyle w:val="Normal"/>
        <w:shd w:fill="FFFFFF" w:val="clear"/>
        <w:ind w:left="567"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в. Рос. акад. наук и д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заглавие периодического документа (журналы или газеты)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firstLine="709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т. Росс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пр. ис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Введены ограничения в правила приведения сведений, относящиеся к заглавию: они даются лишь в тех случаях, когда необходимо уточнить неясно выраженное заглавие или идентифицировать документ среди документов, имеющих аналогичные заглавия. В других случаях сведения, относящиеся к заглавию, могут быть опуще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 При описании идентифицирующего документа обязательно сообщаются первые сведения об ответственности. Последующие сведения об ответственности приводят в тех случаях, если они необходимы для идентификации докуме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о, необязательное для составной части, здесь становится обязательным, так как в сведениях об идентифицирующем документе заголовок, как правило, не применяется: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Чудесный дар поэта [Текст] : [вступ. ст.] / М. М. Михайлова // Параллели : проза поэта / Зинаида Гиппиус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ы области специфических сведений (для картографических, нотных, сериальных документов, электронных ресурсов), как правило, включаются в описание идентифицирующего документа, если они отличаются от аналогичных сведений составной ч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Сведения об издании </w:t>
      </w:r>
      <w:r>
        <w:rPr>
          <w:i/>
          <w:iCs/>
          <w:color w:val="000000"/>
          <w:sz w:val="28"/>
          <w:szCs w:val="28"/>
        </w:rPr>
        <w:t xml:space="preserve">обязательны </w:t>
      </w:r>
      <w:r>
        <w:rPr>
          <w:color w:val="000000"/>
          <w:sz w:val="28"/>
          <w:szCs w:val="28"/>
        </w:rPr>
        <w:t xml:space="preserve">для включения в описание идентифицирующего документа. Приводятся они в последовательности, данной в источнике информ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овый номер, указанный в цифровой либо в словесной форме, записывают арабскими цифрами с добавлением соответствующего окончания (т. е. на русском языке наращение обязательно): 2-е изд.; Изд. 2-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аллельные сведения об издании, сведения об ответственности, относящиеся к изданию и дополнительные сведения об издании </w:t>
      </w:r>
      <w:r>
        <w:rPr>
          <w:i/>
          <w:iCs/>
          <w:color w:val="000000"/>
          <w:sz w:val="28"/>
          <w:szCs w:val="28"/>
        </w:rPr>
        <w:t>могут быть опущены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ременные системы передачи информации [Текст] </w:t>
      </w:r>
      <w:r>
        <w:rPr>
          <w:b/>
          <w:color w:val="000000"/>
          <w:sz w:val="28"/>
          <w:szCs w:val="28"/>
        </w:rPr>
        <w:t>/ П. В. Рогожин // Компьютерная грамотность : сб. ст. / сост. П. А. Павлов. - 2-е изд. - М., 2001. - С. 68-6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 В аналитическом библиографическом описании, как правило, </w:t>
      </w:r>
      <w:r>
        <w:rPr>
          <w:i/>
          <w:iCs/>
          <w:color w:val="000000"/>
          <w:sz w:val="28"/>
          <w:szCs w:val="28"/>
        </w:rPr>
        <w:t xml:space="preserve">опускают </w:t>
      </w:r>
      <w:r>
        <w:rPr>
          <w:color w:val="000000"/>
          <w:sz w:val="28"/>
          <w:szCs w:val="28"/>
        </w:rPr>
        <w:t xml:space="preserve">сведения об издателе, распространителе, изготовителе. Однако в случае необходимости (для документов с одинаковыми заглавиями, выпущенных разными издателями) сведения об издателе, распространителе </w:t>
      </w:r>
      <w:r>
        <w:rPr>
          <w:i/>
          <w:iCs/>
          <w:color w:val="000000"/>
          <w:sz w:val="28"/>
          <w:szCs w:val="28"/>
        </w:rPr>
        <w:t>могут быть приведены: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лософия культуры и трансцендентальный идеализм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[Текст] / В. Виндельбанд ; сверка-пер. М. И. Левиной // Избранное : дух и история : пер. с нем. - М., 1995. - С. 7-19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тапы развития планировки Васильевского острова в 1720-е годы </w:t>
      </w:r>
      <w:r>
        <w:rPr>
          <w:b/>
          <w:color w:val="000000"/>
          <w:sz w:val="28"/>
          <w:szCs w:val="28"/>
        </w:rPr>
        <w:t>[Текст] / С. В. Семенцов // Петровское время в лицах. – СПб. : Изд-во Гос. Эрмитажа, 1998. - С. 42-4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Если документ, в котором помещена составная часть, является периодическим (журнал или газета), место его публикации </w:t>
      </w:r>
      <w:r>
        <w:rPr>
          <w:i/>
          <w:iCs/>
          <w:color w:val="000000"/>
          <w:sz w:val="28"/>
          <w:szCs w:val="28"/>
        </w:rPr>
        <w:t xml:space="preserve">не приводят, </w:t>
      </w:r>
      <w:r>
        <w:rPr>
          <w:color w:val="000000"/>
          <w:sz w:val="28"/>
          <w:szCs w:val="28"/>
        </w:rPr>
        <w:t>за исключением случаев, когда это необходимо для идентификации документа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// Экономика. - 2004 - № 6. - С. 13-18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// Квантовая электроника - Киев, 1987. - Вып. 32. - С. 3-13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// Квантовая электроника. - М., 1987. - Т. 14, № 7. - С. 512-516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7. Область серии может быть опущена, если ее приведение не требуется для идентификации документа. Повторяющиеся области серии разделяют только пробелом: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Энциклопедия современной женщины) (Хозяюшка)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8. При наличии у индентифицирующего документа международного стандартного номера его, как правило, указывают в описании.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 СВЕДЕНИЯ О МЕСТОПОЛОЖЕНИИ СОСТАВНОЙ ЧАСТИ В ИДЕНТИФИЦИРУЮЩЕМ ДОКУМЕНТ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В ГОСТе 7.1-84 не регламентировалось приведение этих сведений столь подробно, как в новом стандарте. Местоположение составной части, как правило, обозначается сквозной пагинацией по форме «от и до». Пагинации предшествует сокращенное обозначение слова страница («С.»), которое приводят на языке выходных сведений документа; между первой и последней страницами ставят знак тире. Если составная часть опубликована на ненумерованных страницах, их номера заключают в квадратные скобк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[17-18]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. [18-30]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[12-31]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. [1-8]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Страницы указывают арабскими или римскими цифрами</w:t>
      </w:r>
      <w:r>
        <w:rPr>
          <w:color w:val="000000"/>
          <w:sz w:val="28"/>
          <w:szCs w:val="28"/>
        </w:rPr>
        <w:t>, в зависимости от того, какая пагинация приведена в документе. Если пагинаций несколько, их отделяют друг от друга запято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ХХХУ1, 1-1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В том случае, если необходимо указать порядковый номер пагинации, его приводят в круглых скобках. Когда обозначают раздел в сборнике или сериальном издании, его также приводят в скобках после пагинац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. 3-35 (2-я паг.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. 358-360 (Хроника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. 18-45 (Отд. 2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. 354-387 (Прил.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. 4-6 (Прил.: Англия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4. Если составная часть помещена в томе, выпуске многотомного документа, то области и элементы приводятся в следующей последовательности: место издания (распространения); дата издания (распространения); обозначение тома, выпуска, номера (Т., Вып., №) и его порядковый номер; частное заглавие тома, выпуска, номера (элемент факультативный, может быть опущен); страницы, на которых помещена составная часть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М. Ловягин как историк книги </w:t>
      </w:r>
      <w:r>
        <w:rPr>
          <w:b/>
          <w:color w:val="000000"/>
          <w:sz w:val="28"/>
          <w:szCs w:val="28"/>
        </w:rPr>
        <w:t xml:space="preserve">[Текст] / И.Е. Баренбаум // Книжное дело в России во второй половине </w:t>
      </w:r>
      <w:r>
        <w:rPr>
          <w:b/>
          <w:color w:val="000000"/>
          <w:sz w:val="28"/>
          <w:szCs w:val="28"/>
          <w:lang w:val="en-US"/>
        </w:rPr>
        <w:t>XIX</w:t>
      </w:r>
      <w:r>
        <w:rPr>
          <w:b/>
          <w:color w:val="000000"/>
          <w:sz w:val="28"/>
          <w:szCs w:val="28"/>
        </w:rPr>
        <w:t xml:space="preserve"> - начале </w:t>
      </w:r>
      <w:r>
        <w:rPr>
          <w:b/>
          <w:color w:val="000000"/>
          <w:sz w:val="28"/>
          <w:szCs w:val="28"/>
          <w:lang w:val="en-US"/>
        </w:rPr>
        <w:t>XX</w:t>
      </w:r>
      <w:r>
        <w:rPr>
          <w:b/>
          <w:color w:val="000000"/>
          <w:sz w:val="28"/>
          <w:szCs w:val="28"/>
        </w:rPr>
        <w:t xml:space="preserve"> века : сб. науч. тр. / Рос. нац. б-ка. - СПб., 2000. - Вып. 10. -С 208-21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Если том включает более мелкие деления, их приводят через запятую. Сдвоенный номер тома или выпуска приводят через косую черту: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. 17, вып. 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о1. 18, № 1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№ 3/4 и т. 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</w:r>
      <w:r>
        <w:rPr/>
        <w:t xml:space="preserve"> </w:t>
      </w:r>
      <w:r>
        <w:rPr>
          <w:sz w:val="28"/>
          <w:szCs w:val="28"/>
        </w:rPr>
        <w:t>Частное заглавие тома или выпуска приводят в описании после знака двоеточ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енезис, природа и развитие античной философии [Текст] // Западная философия от истоков до наших дней / Джованни Реале, Дарио Антисери ; пер. с итал. С. Мальцевой. – СПб., 1994. – [Вып.] 1 : Античность, гл. 1. – С. 3–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Если составная часть помещена в номере или выпуске сериального документа, то области и элементы идентифицирующего документа приводят по 6.3, за исключением следующих элементов описания, для которых определена особая последовательность: дата издания (распространения); обозначение тома, выпуска, номера и его порядковый номер (для журналов); число и месяц (для газет и других документов, выходящих не реже, чем один раз в неделю); частное заглавие тома, выпуска, номера (элемент факультативный, может быть опущен); страницы, на которых помещена составная часть (кроме газет объемом 8 и менее страниц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падение : (заметки о Востоке) [Текст] / Б. Раушенбах // Вост. коллекция. – 1999. – № 1/3. – С. 34–49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Darwin’s experimental natural history [Text] / H. J. Rheinberger, L. P. McLauch // J. Hist. </w:t>
      </w:r>
      <w:r>
        <w:rPr>
          <w:b/>
          <w:sz w:val="28"/>
          <w:szCs w:val="28"/>
        </w:rPr>
        <w:t>Biol. – 1986. – Vol. 19, N 1. – P. 79–13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мпионы раз в 36 лет? [Текст] : [о сборной по футболу Великобритании] / Александр Мартанов // Спорт-экспресс. – 2002. – 24 мая.</w:t>
      </w:r>
    </w:p>
    <w:p>
      <w:pPr>
        <w:pStyle w:val="A8"/>
        <w:ind w:firstLine="709"/>
        <w:rPr/>
      </w:pPr>
      <w:r>
        <w:rPr>
          <w:sz w:val="28"/>
          <w:szCs w:val="28"/>
        </w:rPr>
        <w:t>4.8. Если составная часть помещена в томе (выпуске, номере) многотомного или сериального документа, в качестве основного заглавия идентифицирующего документа может быть приведено общее заглавие многотомного или сериального документа или частное заглавие тома (выпуска, номера), в котором помещена составная часть. Общее заглавие многотомного или сериального документа, обозначение и номер тома в этом случае указывают в области серии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. И. Шамурин и проблемы текущей государственной библиографии </w:t>
      </w:r>
      <w:r>
        <w:rPr>
          <w:b/>
          <w:color w:val="000000"/>
          <w:sz w:val="28"/>
          <w:szCs w:val="28"/>
        </w:rPr>
        <w:t>[Текст] / Т.Д. Крылова // Труды / Ленингр. Гос. ин-т культуры. - Л., 1978. - Вып 41 : Развитие библиографической науки в советский период. - С. 120-134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л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. И. Шамурин и проблемы текущей государственной библиографии </w:t>
      </w:r>
      <w:r>
        <w:rPr>
          <w:b/>
          <w:color w:val="000000"/>
          <w:sz w:val="28"/>
          <w:szCs w:val="28"/>
        </w:rPr>
        <w:t>[Текст] / Т. Д. Крылова // Развитие библиографической науки в советский период. - Л., 1978. - С. 120-134.-(Труды / Ленингр. гос. ин-т культуры ; вып. 4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 Если составная часть помещена в двух и более томах (выпусках, номерах) многотомного или сериального документа, то сведения о ее местоположении в каждом из томов (выпусков, номеров) отделяют точкой с запято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984 </w:t>
      </w:r>
      <w:r>
        <w:rPr>
          <w:b/>
          <w:color w:val="000000"/>
          <w:sz w:val="28"/>
          <w:szCs w:val="28"/>
        </w:rPr>
        <w:t xml:space="preserve">[Текст] : роман / Дж. Оруэлл ; </w:t>
      </w:r>
      <w:r>
        <w:rPr>
          <w:b/>
          <w:i/>
          <w:iCs/>
          <w:color w:val="000000"/>
          <w:sz w:val="28"/>
          <w:szCs w:val="28"/>
        </w:rPr>
        <w:t xml:space="preserve">пер. </w:t>
      </w:r>
      <w:r>
        <w:rPr>
          <w:b/>
          <w:color w:val="000000"/>
          <w:sz w:val="28"/>
          <w:szCs w:val="28"/>
        </w:rPr>
        <w:t>с англ. В. Голышева // Новый мир. - 1989. - № 2. - С. 132-172; № 3. - С. 140-189; № 4 - С. 92-128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писки </w:t>
      </w:r>
      <w:r>
        <w:rPr>
          <w:b/>
          <w:color w:val="000000"/>
          <w:sz w:val="28"/>
          <w:szCs w:val="28"/>
        </w:rPr>
        <w:t>[Текст] / Н Г. Залесов ; сообщ. Н. Н. Длуская // Рус. старина. - 190З. – Т. 114, вып. 4. - С. 41-64 ; вып. 5. -С. 267-289 ; Т. 115, вып. 7. - С. 21-37 ; 1905. – Т. 112, вып. 6. – С. 509-54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 Если составная часть помещена в томе, выпуске собрания сочинений, избранных сочинений и других, имя автора в сведениях об идентифицирующем документе не повторяют, за исключением случаев, когда возможно двоякое понимание библиографического описа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ис Годунов </w:t>
      </w:r>
      <w:r>
        <w:rPr>
          <w:b/>
          <w:color w:val="000000"/>
          <w:sz w:val="28"/>
          <w:szCs w:val="28"/>
        </w:rPr>
        <w:t>[Текст] / А. С. Пушкин // Соч. : в 3 т. - М., 1986. - Т. 2. - С. 432-437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о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звуки концепции «Москва - третий Рим» в идеологии Петр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Текст] : (к проблеме средневековой традиции в культуре барокко) / Ю. М. Лотман, Б. А. Успенский // Избр. статьи : в 3 т. / Лотман Ю. М. - Таллин, 1992. - Т. 2. – С. 9-2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 Если составная часть помещена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е, являющемся нетекстовым материалом, сведения о документе и местоположении составной части приводят в виде обозначений, соответствующих этому типу материал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ссийская Федерация </w:t>
      </w:r>
      <w:r>
        <w:rPr>
          <w:b/>
          <w:color w:val="000000"/>
          <w:sz w:val="28"/>
          <w:szCs w:val="28"/>
        </w:rPr>
        <w:t xml:space="preserve">[Карты] : физическая карта. - 1: 40 000 000 // Малый атлас мира / сост. и подгот. к изд. ПКО «Картография». - М., 2000. - С. 16-17 : цв. карта, 19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13 см.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. СОСТАВНЫЕ ЧАСТИ, ОПУБЛИКОВАННЫЕ ПОД ОБОБЩАЮЩИМ ЗАГЛАВИЕ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Объектом описания в этом случае является группа составных частей, опубликованная под обобщающим заглавием. Аналитическое библиографическое описание составляют на всю публикацию в целом, обобщающее заглавие является ее основным заглавием, которое может быть дополнено сведениями, относящимися к заглавию, характеризующими данную группу составных частей: статьи, заметки, отклики, высказывания, материалы «круглого стола» и др. Сведения об отдельных составных частях приводят в примечании к описанию и соединяют с ним словами: «</w:t>
      </w:r>
      <w:r>
        <w:rPr>
          <w:b/>
          <w:color w:val="000000"/>
          <w:sz w:val="28"/>
          <w:szCs w:val="28"/>
        </w:rPr>
        <w:t>Содерж.</w:t>
      </w:r>
      <w:r>
        <w:rPr>
          <w:color w:val="000000"/>
          <w:sz w:val="28"/>
          <w:szCs w:val="28"/>
        </w:rPr>
        <w:t>:», «</w:t>
      </w:r>
      <w:r>
        <w:rPr>
          <w:b/>
          <w:color w:val="000000"/>
          <w:sz w:val="28"/>
          <w:szCs w:val="28"/>
        </w:rPr>
        <w:t>Из содерж.</w:t>
      </w:r>
      <w:r>
        <w:rPr>
          <w:color w:val="000000"/>
          <w:sz w:val="28"/>
          <w:szCs w:val="28"/>
        </w:rPr>
        <w:t>:», «</w:t>
      </w:r>
      <w:r>
        <w:rPr>
          <w:b/>
          <w:color w:val="000000"/>
          <w:sz w:val="28"/>
          <w:szCs w:val="28"/>
        </w:rPr>
        <w:t>Со</w:t>
      </w:r>
      <w:r>
        <w:rPr>
          <w:b/>
          <w:color w:val="000000"/>
          <w:sz w:val="28"/>
          <w:szCs w:val="28"/>
          <w:lang w:val="en-US"/>
        </w:rPr>
        <w:t>nt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:», «</w:t>
      </w:r>
      <w:r>
        <w:rPr>
          <w:b/>
          <w:color w:val="000000"/>
          <w:sz w:val="28"/>
          <w:szCs w:val="28"/>
        </w:rPr>
        <w:t>Ех соп</w:t>
      </w:r>
      <w:r>
        <w:rPr>
          <w:b/>
          <w:color w:val="000000"/>
          <w:sz w:val="28"/>
          <w:szCs w:val="28"/>
          <w:lang w:val="en-US"/>
        </w:rPr>
        <w:t>t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: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писки незаговорщика </w:t>
      </w:r>
      <w:r>
        <w:rPr>
          <w:b/>
          <w:color w:val="000000"/>
          <w:sz w:val="28"/>
          <w:szCs w:val="28"/>
        </w:rPr>
        <w:t xml:space="preserve">[Текст] / Е. Г. Эткинд // Записки незаговорщика ; Барселонская проза / Е. Г. Эткинд. - СПб., 2001. - С. 13-226. - Из содерж: Гл.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: Накануне. - С. 20-34 ; Гл. 2 : Гражданская казнь. - С. 35-90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ы на торжественном заседании 3 мая 1926 года, посвященные чествованию Е. Н. Добржинского </w:t>
      </w:r>
      <w:r>
        <w:rPr>
          <w:b/>
          <w:color w:val="000000"/>
          <w:sz w:val="28"/>
          <w:szCs w:val="28"/>
        </w:rPr>
        <w:t>[Текст] // Библ. обозрение. - 1926. - Кн. 1/2. - С. 26-43. - Содерж.: Воспоминания о совместной работе с Е. Н. Добржинским / Плотников А. Е. - С. 26-29 ; Е. Н. Добржинский и Обществ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иблиотековедения / Королев Н. А. - С. 29-31 ; Е. Н. Добржинский и система Брюссельского института международной библиографии / Гущин Б. П. - С. 31-37 ; Е. Н. Добржинский и Высшие курсы библиотековедения / Банк В. Э. – С. 37-4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Если составные части под обобщающим заглавием опубликованы в нескольких томах многотомного или нескольких номерах (выпусках) сериального документа, примечание о содержании приводят после каждого из томов многотомного или номеров сериального документа и отделяют друг от друга точкой с запято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  <w:lang w:val="en-US"/>
        </w:rPr>
        <w:t>ibli</w:t>
      </w:r>
      <w:r>
        <w:rPr>
          <w:b/>
          <w:bCs/>
          <w:color w:val="000000"/>
          <w:sz w:val="28"/>
          <w:szCs w:val="28"/>
        </w:rPr>
        <w:t>оагс</w:t>
      </w:r>
      <w:r>
        <w:rPr>
          <w:b/>
          <w:bCs/>
          <w:color w:val="000000"/>
          <w:sz w:val="28"/>
          <w:szCs w:val="28"/>
          <w:lang w:val="en-US"/>
        </w:rPr>
        <w:t>hivum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[Текст] // Мир библиографии. - 1998. -№ 2. </w:t>
      </w:r>
      <w:r>
        <w:rPr>
          <w:b/>
          <w:i/>
          <w:iCs/>
          <w:color w:val="000000"/>
          <w:sz w:val="28"/>
          <w:szCs w:val="28"/>
        </w:rPr>
        <w:t xml:space="preserve">– </w:t>
      </w:r>
      <w:r>
        <w:rPr>
          <w:b/>
          <w:iCs/>
          <w:color w:val="000000"/>
          <w:sz w:val="28"/>
          <w:szCs w:val="28"/>
        </w:rPr>
        <w:t>С</w:t>
      </w:r>
      <w:r>
        <w:rPr>
          <w:b/>
          <w:i/>
          <w:i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81-87. - Содерж.: Первые библиографические списки на Руси / А. Г. Глухов ; П. Е. Щеголев и журнал «Былое» / Ю. Н Емельянов ; №3. - С. 53-59. - Содерж.: Из истории россий</w:t>
        <w:softHyphen/>
        <w:t>ской провинциальной библиографии / Г. Г. Габдельганее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На каждую из составных частей, включенную в группу под обобщающим заглавием, может быть составлено самостоятельное аналитическое библиографическое описание. Обобщающее заглавие в этом случае может быть приведено в области сер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ые библиографические списки на Руси </w:t>
      </w:r>
      <w:r>
        <w:rPr>
          <w:b/>
          <w:color w:val="000000"/>
          <w:sz w:val="28"/>
          <w:szCs w:val="28"/>
        </w:rPr>
        <w:t>[Текст] / А.А. Глухов // Мир библиографии. - 1998. - №2. - С. 81-82. - (В</w:t>
      </w:r>
      <w:r>
        <w:rPr>
          <w:b/>
          <w:color w:val="000000"/>
          <w:sz w:val="28"/>
          <w:szCs w:val="28"/>
          <w:lang w:val="en-US"/>
        </w:rPr>
        <w:t>ibli</w:t>
      </w:r>
      <w:r>
        <w:rPr>
          <w:b/>
          <w:color w:val="000000"/>
          <w:sz w:val="28"/>
          <w:szCs w:val="28"/>
        </w:rPr>
        <w:t>оагс</w:t>
      </w:r>
      <w:r>
        <w:rPr>
          <w:b/>
          <w:color w:val="000000"/>
          <w:sz w:val="28"/>
          <w:szCs w:val="28"/>
          <w:lang w:val="en-US"/>
        </w:rPr>
        <w:t>hivum</w:t>
      </w:r>
      <w:r>
        <w:rPr>
          <w:b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6. БИБЛИОГРАФИЧЕСКОЕ ОПИСАНИЕ РЕЦЕНЗИЙ И РЕФЕРА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При описании рецензий и рефератов сведения о рецензируемых (реферируемых) документах приводят в примечании после слов «</w:t>
      </w:r>
      <w:r>
        <w:rPr>
          <w:b/>
          <w:color w:val="000000"/>
          <w:sz w:val="28"/>
          <w:szCs w:val="28"/>
        </w:rPr>
        <w:t>Рец. на кн.</w:t>
      </w:r>
      <w:r>
        <w:rPr>
          <w:color w:val="000000"/>
          <w:sz w:val="28"/>
          <w:szCs w:val="28"/>
        </w:rPr>
        <w:t>:», «</w:t>
      </w:r>
      <w:r>
        <w:rPr>
          <w:b/>
          <w:color w:val="000000"/>
          <w:sz w:val="28"/>
          <w:szCs w:val="28"/>
        </w:rPr>
        <w:t>Рец. на ст</w:t>
      </w:r>
      <w:r>
        <w:rPr>
          <w:color w:val="000000"/>
          <w:sz w:val="28"/>
          <w:szCs w:val="28"/>
        </w:rPr>
        <w:t>.:», «</w:t>
      </w:r>
      <w:r>
        <w:rPr>
          <w:b/>
          <w:color w:val="000000"/>
          <w:sz w:val="28"/>
          <w:szCs w:val="28"/>
        </w:rPr>
        <w:t>Реф. ст</w:t>
      </w:r>
      <w:r>
        <w:rPr>
          <w:color w:val="000000"/>
          <w:sz w:val="28"/>
          <w:szCs w:val="28"/>
        </w:rPr>
        <w:t>.:» или их эквивалентов на других языках: «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р</w:t>
      </w:r>
      <w:r>
        <w:rPr>
          <w:color w:val="000000"/>
          <w:sz w:val="28"/>
          <w:szCs w:val="28"/>
        </w:rPr>
        <w:t>:.», «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sz w:val="28"/>
          <w:szCs w:val="28"/>
          <w:lang w:val="en-US"/>
        </w:rPr>
        <w:t>f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en-US"/>
        </w:rPr>
        <w:t>o</w:t>
      </w:r>
      <w:r>
        <w:rPr>
          <w:b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.: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 истории белого движения </w:t>
      </w:r>
      <w:r>
        <w:rPr>
          <w:b/>
          <w:color w:val="000000"/>
          <w:sz w:val="28"/>
          <w:szCs w:val="28"/>
        </w:rPr>
        <w:t xml:space="preserve">[Текст] / К. Александров // Мир библиографии. - 1998. - № 2. - С. 94-95. - Рец. на кн.: Библиографический справочник высших чинов Добровольческой армии и Вооруженных сил Юга России : (материалы к истории белого движения) / Н. Н. Рутыч. - М.: </w:t>
      </w:r>
      <w:r>
        <w:rPr>
          <w:b/>
          <w:color w:val="000000"/>
          <w:sz w:val="28"/>
          <w:szCs w:val="28"/>
          <w:lang w:val="en-US"/>
        </w:rPr>
        <w:t>Regnum</w:t>
      </w:r>
      <w:r>
        <w:rPr>
          <w:b/>
          <w:color w:val="000000"/>
          <w:sz w:val="28"/>
          <w:szCs w:val="28"/>
        </w:rPr>
        <w:t xml:space="preserve"> : Рос. архив, 1997. - 295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Если рецензия или реферат не имеют заглавия, в качестве него в квадратных скобках приводят слова «</w:t>
      </w:r>
      <w:r>
        <w:rPr>
          <w:b/>
          <w:color w:val="000000"/>
          <w:sz w:val="28"/>
          <w:szCs w:val="28"/>
        </w:rPr>
        <w:t>Рецензия</w:t>
      </w:r>
      <w:r>
        <w:rPr>
          <w:color w:val="000000"/>
          <w:sz w:val="28"/>
          <w:szCs w:val="28"/>
        </w:rPr>
        <w:t>», «</w:t>
      </w:r>
      <w:r>
        <w:rPr>
          <w:b/>
          <w:color w:val="000000"/>
          <w:sz w:val="28"/>
          <w:szCs w:val="28"/>
        </w:rPr>
        <w:t>Реферат</w:t>
      </w:r>
      <w:r>
        <w:rPr>
          <w:color w:val="000000"/>
          <w:sz w:val="28"/>
          <w:szCs w:val="28"/>
        </w:rPr>
        <w:t>» или их эквиваленты на других языка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[Review] </w:t>
      </w:r>
      <w:r>
        <w:rPr>
          <w:b/>
          <w:color w:val="000000"/>
          <w:sz w:val="28"/>
          <w:szCs w:val="28"/>
          <w:lang w:val="en-US"/>
        </w:rPr>
        <w:t>[</w:t>
      </w:r>
      <w:r>
        <w:rPr>
          <w:b/>
          <w:color w:val="000000"/>
          <w:sz w:val="28"/>
          <w:szCs w:val="28"/>
        </w:rPr>
        <w:t>Тех</w:t>
      </w:r>
      <w:r>
        <w:rPr>
          <w:b/>
          <w:color w:val="000000"/>
          <w:sz w:val="28"/>
          <w:szCs w:val="28"/>
          <w:lang w:val="en-US"/>
        </w:rPr>
        <w:t xml:space="preserve">t] / </w:t>
      </w:r>
      <w:r>
        <w:rPr>
          <w:b/>
          <w:color w:val="000000"/>
          <w:sz w:val="28"/>
          <w:szCs w:val="28"/>
        </w:rPr>
        <w:t>Ап</w:t>
      </w:r>
      <w:r>
        <w:rPr>
          <w:b/>
          <w:color w:val="000000"/>
          <w:sz w:val="28"/>
          <w:szCs w:val="28"/>
          <w:lang w:val="en-US"/>
        </w:rPr>
        <w:t xml:space="preserve">drew Wilson // Solanus. - 2001 - Vol. 15. - </w:t>
      </w: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z w:val="28"/>
          <w:szCs w:val="28"/>
          <w:lang w:val="en-US"/>
        </w:rPr>
        <w:t>. 157-158. - R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sz w:val="28"/>
          <w:szCs w:val="28"/>
          <w:lang w:val="en-US"/>
        </w:rPr>
        <w:t xml:space="preserve">v. </w:t>
      </w:r>
      <w:r>
        <w:rPr>
          <w:b/>
          <w:color w:val="000000"/>
          <w:sz w:val="28"/>
          <w:szCs w:val="28"/>
        </w:rPr>
        <w:t>ор</w:t>
      </w:r>
      <w:r>
        <w:rPr>
          <w:b/>
          <w:color w:val="000000"/>
          <w:sz w:val="28"/>
          <w:szCs w:val="28"/>
          <w:lang w:val="en-US"/>
        </w:rPr>
        <w:t xml:space="preserve">.: Independent Ukraine : a bibliographical guide to English-language publications, 1989-1999 / </w:t>
      </w:r>
      <w:r>
        <w:rPr>
          <w:b/>
          <w:color w:val="000000"/>
          <w:sz w:val="28"/>
          <w:szCs w:val="28"/>
        </w:rPr>
        <w:t>Во</w:t>
      </w:r>
      <w:r>
        <w:rPr>
          <w:b/>
          <w:color w:val="000000"/>
          <w:sz w:val="28"/>
          <w:szCs w:val="28"/>
          <w:lang w:val="en-US"/>
        </w:rPr>
        <w:t>hdan S. Wi</w:t>
      </w:r>
      <w:r>
        <w:rPr>
          <w:b/>
          <w:color w:val="000000"/>
          <w:sz w:val="28"/>
          <w:szCs w:val="28"/>
        </w:rPr>
        <w:t>паг</w:t>
      </w:r>
      <w:r>
        <w:rPr>
          <w:b/>
          <w:color w:val="000000"/>
          <w:sz w:val="28"/>
          <w:szCs w:val="28"/>
          <w:lang w:val="en-US"/>
        </w:rPr>
        <w:t xml:space="preserve">. – </w:t>
      </w:r>
      <w:r>
        <w:rPr>
          <w:b/>
          <w:color w:val="000000"/>
          <w:sz w:val="28"/>
          <w:szCs w:val="28"/>
        </w:rPr>
        <w:t>Еп</w:t>
      </w:r>
      <w:r>
        <w:rPr>
          <w:b/>
          <w:color w:val="000000"/>
          <w:sz w:val="28"/>
          <w:szCs w:val="28"/>
          <w:lang w:val="en-US"/>
        </w:rPr>
        <w:t>g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sz w:val="28"/>
          <w:szCs w:val="28"/>
          <w:lang w:val="en-US"/>
        </w:rPr>
        <w:t xml:space="preserve">lwood : Ukr. </w:t>
      </w:r>
      <w:r>
        <w:rPr>
          <w:b/>
          <w:color w:val="000000"/>
          <w:sz w:val="28"/>
          <w:szCs w:val="28"/>
        </w:rPr>
        <w:t>Аса</w:t>
      </w:r>
      <w:r>
        <w:rPr>
          <w:b/>
          <w:color w:val="000000"/>
          <w:sz w:val="28"/>
          <w:szCs w:val="28"/>
          <w:lang w:val="en-US"/>
        </w:rPr>
        <w:t xml:space="preserve">d. </w:t>
      </w:r>
      <w:r>
        <w:rPr>
          <w:b/>
          <w:color w:val="000000"/>
          <w:sz w:val="28"/>
          <w:szCs w:val="28"/>
        </w:rPr>
        <w:t>Рге</w:t>
      </w:r>
      <w:r>
        <w:rPr>
          <w:b/>
          <w:color w:val="000000"/>
          <w:sz w:val="28"/>
          <w:szCs w:val="28"/>
          <w:lang w:val="en-US"/>
        </w:rPr>
        <w:t xml:space="preserve">ss, 2000. - XIV, 522 </w:t>
      </w: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http://library.uni-altai.ru/docs/borisova1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">
    <w:name w:val="a8"/>
    <w:basedOn w:val="Normal"/>
    <w:qFormat/>
    <w:pPr>
      <w:widowControl/>
      <w:autoSpaceDE w:val="true"/>
      <w:ind w:firstLine="425"/>
      <w:jc w:val="both"/>
    </w:pPr>
    <w:rPr>
      <w:sz w:val="24"/>
      <w:szCs w:val="24"/>
    </w:rPr>
  </w:style>
  <w:style w:type="paragraph" w:styleId="Ab">
    <w:name w:val="ab"/>
    <w:basedOn w:val="Normal"/>
    <w:qFormat/>
    <w:pPr>
      <w:widowControl/>
      <w:autoSpaceDE w:val="true"/>
      <w:ind w:left="851" w:firstLine="425"/>
      <w:jc w:val="both"/>
    </w:pPr>
    <w:rPr>
      <w:rFonts w:ascii="Arial" w:hAnsi="Arial" w:cs="Arial"/>
      <w:sz w:val="24"/>
      <w:szCs w:val="24"/>
    </w:rPr>
  </w:style>
  <w:style w:type="paragraph" w:styleId="Ae">
    <w:name w:val="ae"/>
    <w:basedOn w:val="Normal"/>
    <w:qFormat/>
    <w:pPr>
      <w:widowControl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53:00Z</dcterms:created>
  <dc:creator>CIIT</dc:creator>
  <dc:description/>
  <cp:keywords/>
  <dc:language>en-US</dc:language>
  <cp:lastModifiedBy>CIIT</cp:lastModifiedBy>
  <dcterms:modified xsi:type="dcterms:W3CDTF">2008-05-19T14:54:00Z</dcterms:modified>
  <cp:revision>1</cp:revision>
  <dc:subject/>
  <dc:title>АНАЛИТИЧЕСКОЕ БИБЛИОГРАФИЧЕСКОЕ ОПИСАНИЕ ДОКУМЕНТА (ГОСТ 7</dc:title>
</cp:coreProperties>
</file>