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uk-UA"/>
        </w:rPr>
      </w:pPr>
      <w:r>
        <w:rPr>
          <w:lang w:val="uk-UA"/>
        </w:rPr>
        <w:t>ІНФОРМАЦІЙНЕ ПОВІДОМЛЕННЯ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інноваційних технологій і змісту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яє адреси електронного ресурсу щодо розміщення електронних версійпідручників для учнів 6 класу загальноосвітніх навчальних закладів - переможців Всеукраїнського конкурсу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040"/>
        <w:gridCol w:w="173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ідруч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ор(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вниц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лектронний адр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мова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рмоленко С.Я.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чова В.Т.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 М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gramota.kie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тний О.В., Заболотний В.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зова О.П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vi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література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раменко О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gramota.kiev.ua</w:t>
              </w:r>
            </w:hyperlink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Л.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vi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нглійська мова (6-й рік навчання)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юк О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ст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ston.te.ua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 для спеціалізованих шкіл з поглибленим вивченням англійської мови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ініна Л.В., Самойлюкевич І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Німецька 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-й рік навчання)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тникова С. 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голєва Г.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а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an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down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ml</w:t>
              </w:r>
            </w:hyperlink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ранцузька мова (6-й рік навчання)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Ю. 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ранцузька мова для спеціалізованих шкіл з поглибленим вивченням французької мови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Ю. 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ова література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енко О.М., Конєва Т.М., Орлова О.В., Зуєнко М.О., Кобзар О.І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gramota.kie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щук Є.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сесвітня історія. Історія України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дровський О.Г., Власов В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етун О. І., Мороз П. В., Малієнко Ю. 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vi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узичне мистецтво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ова Л.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вчальна книга-Бог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bohdan-books.com/catalog/book/107209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сол Л.М.,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стова Л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стецтво (інтегрований курс)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л Л. 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о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ochpublis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бразотворче мистецтво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елезняк С. 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онова О.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ініченко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л Л. 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тематика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енкова Н. А., Богатирьова І. М., Коломієць О. М., Сердюк З. 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vi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зляк А.Г., Полонський В.Б., Якір М. 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імназ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www.gymnasia.com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ер О. 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іологія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іков І.Ю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гін С.О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ь В.В., Сиволоб А.В., Довгаль І.В., Жолос О.В., Скрипник Н.В., Ягенська Г.В., Толстанова Г.М., Ходосовцев О.Є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vi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ографія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йко В.М.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хелі С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стушко В. 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варова Г. Ш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берг Т. Г., Паламарчук Л. 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gramota.kiev.ua</w:t>
              </w:r>
            </w:hyperlink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рудове навчання (для хлопців)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ещук Б. М., Дятленко С. М., Гащак В. 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ук Р. 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рудове навчання (для дівчат)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дзицька І. Ю., Павич Н. М., Горобець О. В., Безносюк О. І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ксі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aksioma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physicaled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html</w:t>
              </w:r>
            </w:hyperlink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форматика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зе Н. В., Барна О. В., Вембер В. П., Кузьмінська О. Г., Саражинська Н.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vi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нови здоров’я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йченко Т.Є.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ашко І.П., Василенко С.В., Гурська О.К., Гущина Н.І., Коваль Н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х І. Д., Воронцова Т. В., Пономаренко В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шко С.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лат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ourc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book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сійська мова (6-й рік навчання) для ЗНЗ з навчанням українською мовою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яков О.М., Фролова Т.Я., Маркіна-Гурджі М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gramota.kiev.ua</w:t>
              </w:r>
            </w:hyperlink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юк Л.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о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ochpublis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льська мова (6-й рік навчання) для ЗНЗ з навчанням українською мовою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цева О. А., Бучацька Т.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укр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bukrek.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books/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мова для ЗНЗ з навчанням російською мовою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тний О.В., Заболотний В.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ене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eneza.ua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н А. 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пенко В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vi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мова для ЗНЗ з навчанням румунською мовою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ук’янюк К. М., Бабич Н. 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б М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577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мова для ЗНЗ з навчанням угорською мовою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бич Н. Д., Гнаткович Т. Д., Борисова Є. Е., Лавер К. М., Пензова О. 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б М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77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Українська мова для ЗНЗ з навчанням польською мовою» підручник для 6 класу ЗНЗ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шніцка Н. 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ип М. 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77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аїнська мова для ЗНЗ з навчанням молдовською мовою» підручник для 6 класу ЗН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ук'янюк К. 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бич Н. 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б М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Російська мова для загальноосвітніх навчальних закладів з навчанням російською мовою» підручник для 6 класу ЗНЗ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икова К.І.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видюк Л.В.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нітко О.С.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чко О.Ф.,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 «Осві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vi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яков О.М., Фролова Т.Я., Маркіна-Гурджі М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gramota.kiev.ua</w:t>
              </w:r>
            </w:hyperlink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6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тегрований курс «Література» (російська та світова)» підручник для 6 класу ЗНЗ з навчанням російською мов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ва О. Є. Ільїнська Н. І., Мацапура В. І., Бітківська Г.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shd w:fill="FFFFFF" w:val="clear"/>
                </w:rPr>
                <w:t>gramota.kiev.ua</w:t>
              </w:r>
            </w:hyperlink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аєва О. 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Ж.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умунська мова» підручник для 6 класу ЗНЗ з навчанням румунською мов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ворнян Л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а М.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ла О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7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тегрований курс «Література» (румунська та світова)» підручник для 6 класу ЗНЗ з навчанням румунською мов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ворнян Л. С., Колесникова Д.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77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горська мова» підручник для 6 класу ЗНЗ з навчанням угорською мов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аун Є. 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икань Х. 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ч-Буркуш Є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тегрований курс «Література» (угорська та світова)» підручник для 6 класу ЗНЗ з навчанням угорською мов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брецені О. 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льська мова» підручник для 6 класу ЗНЗ з навчанням польською мов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нова М. 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а-Хмєль Т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77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тегрований курс «Література» (польська та світова)» підручник для 6 класу ЗНЗ з навчанням польською мов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бедь Р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77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-108" w:hanging="6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лдовська мова» підручник для 6 класу ЗНЗ з навчанням молдовською мов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єтєску Л. 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ьося В.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стропри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vi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dess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тегрований курс «Література» (молдовська та світова)» підручник для 6 класу ЗНЗ з навчанням молдовською мов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єтєску Л. 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ьося В. 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стропри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vi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dess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sectPr>
      <w:footerReference w:type="default" r:id="rId13"/>
      <w:type w:val="nextPage"/>
      <w:pgSz w:w="11906" w:h="16838"/>
      <w:pgMar w:left="1560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>
      <w:rFonts w:cs="Times New Roman"/>
    </w:rPr>
  </w:style>
  <w:style w:type="character" w:styleId="Style15">
    <w:name w:val="Нижні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ota.kiev.ua/" TargetMode="External"/><Relationship Id="rId3" Type="http://schemas.openxmlformats.org/officeDocument/2006/relationships/hyperlink" Target="http://gramota.kiev.ua/" TargetMode="External"/><Relationship Id="rId4" Type="http://schemas.openxmlformats.org/officeDocument/2006/relationships/hyperlink" Target="http://www.ranok.com.ua/download.html" TargetMode="External"/><Relationship Id="rId5" Type="http://schemas.openxmlformats.org/officeDocument/2006/relationships/hyperlink" Target="http://gramota.kiev.ua/" TargetMode="External"/><Relationship Id="rId6" Type="http://schemas.openxmlformats.org/officeDocument/2006/relationships/hyperlink" Target="https://bohdan-books.com/catalog/book/107209/" TargetMode="External"/><Relationship Id="rId7" Type="http://schemas.openxmlformats.org/officeDocument/2006/relationships/hyperlink" Target="http://www.gymnasia.com.ua/" TargetMode="External"/><Relationship Id="rId8" Type="http://schemas.openxmlformats.org/officeDocument/2006/relationships/hyperlink" Target="http://gramota.kiev.ua/" TargetMode="External"/><Relationship Id="rId9" Type="http://schemas.openxmlformats.org/officeDocument/2006/relationships/hyperlink" Target="http://www.aksioma.org.ua/physicaledu.html" TargetMode="External"/><Relationship Id="rId10" Type="http://schemas.openxmlformats.org/officeDocument/2006/relationships/hyperlink" Target="http://gramota.kiev.ua/" TargetMode="External"/><Relationship Id="rId11" Type="http://schemas.openxmlformats.org/officeDocument/2006/relationships/hyperlink" Target="http://gramota.kiev.ua/" TargetMode="External"/><Relationship Id="rId12" Type="http://schemas.openxmlformats.org/officeDocument/2006/relationships/hyperlink" Target="http://gramota.kiev.ua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18:00Z</dcterms:created>
  <dc:creator>1</dc:creator>
  <dc:description/>
  <dc:language>en-US</dc:language>
  <cp:lastModifiedBy>ира</cp:lastModifiedBy>
  <cp:lastPrinted>2014-07-15T14:15:00Z</cp:lastPrinted>
  <dcterms:modified xsi:type="dcterms:W3CDTF">2014-09-07T11:18:00Z</dcterms:modified>
  <cp:revision>2</cp:revision>
  <dc:subject/>
  <dc:title/>
</cp:coreProperties>
</file>